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Érdeklőd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elkészítésének/benyújtásának segítése érdekében a Belügyminisztérium </w:t>
      </w:r>
      <w:r>
        <w:rPr>
          <w:b/>
          <w:i/>
        </w:rPr>
        <w:t>2012. május 16-án 10.00 órai kezdettel az EIA 2012. évi allokációjára vonatkozó pályáztatás keretében tájékoztató megbeszélést tart</w:t>
      </w:r>
      <w:r>
        <w:rPr/>
        <w:t xml:space="preserve"> a Belügyminisztérium épületében (cím és bejárat: Bp. V. ker. József Attila u. 2-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n történő részvétel feltétele jelen regisztrációs űrlap kitöltése. A megbeszélésen </w:t>
      </w:r>
      <w:r>
        <w:rPr>
          <w:b/>
          <w:u w:val="single"/>
        </w:rPr>
        <w:t>szervezetenként maximum 2 fő</w:t>
      </w:r>
      <w:r>
        <w:rPr/>
        <w:t xml:space="preserve"> részvételét tudju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ra a kitöltött regisztrációs űrlap az </w:t>
      </w:r>
      <w:hyperlink r:id="rId2">
        <w:r>
          <w:rPr>
            <w:rStyle w:val="InternetLink"/>
          </w:rPr>
          <w:t>integracio@bm.gov.hu</w:t>
        </w:r>
      </w:hyperlink>
      <w:r>
        <w:rPr/>
        <w:t xml:space="preserve"> e-mail címre való elküldésével lehet </w:t>
      </w:r>
      <w:r>
        <w:rPr>
          <w:b/>
        </w:rPr>
        <w:t>jelentkezni,</w:t>
      </w:r>
      <w:r>
        <w:rPr/>
        <w:t xml:space="preserve"> </w:t>
      </w:r>
      <w:r>
        <w:rPr>
          <w:b/>
        </w:rPr>
        <w:t xml:space="preserve">legkésőbb 2012. május 14. 12 óráig. </w:t>
      </w:r>
      <w:r>
        <w:rPr/>
        <w:t>Határidő után jelentkezést nem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sztrálókat a pontos helyszínről a Felelős Hatóság a regisztrációs űrlapon megadott e-mail címen értesíti. A tájékoztatón (lehetőség szerint) válaszolunk a felmerülő kérdésekre, és szakmai segítséget nyújtunk a pályázatok el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ztrációs adatlap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98"/>
        <w:gridCol w:w="329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zervezet neve: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neve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igazolvány száma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461962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cio@bm.gov.h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2:00Z</dcterms:created>
  <dc:creator>kocsis.gabriella</dc:creator>
  <dc:description/>
  <cp:keywords/>
  <dc:language>en-US</dc:language>
  <cp:lastModifiedBy>vabrolaszlo</cp:lastModifiedBy>
  <dcterms:modified xsi:type="dcterms:W3CDTF">2012-05-03T13:24:00Z</dcterms:modified>
  <cp:revision>4</cp:revision>
  <dc:subject/>
  <dc:title>Regisztrációs adatlap</dc:title>
</cp:coreProperties>
</file>